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FDE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 QFILER support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 - Jul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User-Supporte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 Kenn F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sconsin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y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town Software will not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arising out of the use of or inability to use QF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ER support programs even if Jamestown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- Site Licenses -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righted shareware program is distributed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use only. After a short trial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by sending a registration fee of 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town Software. Upon receipt of registration,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 version of QFILER, support programs,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will be mail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, government, educational or corporate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license is prohibited.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discou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nvenience of corporate users and others, an in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price list is 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available by mail, phone or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-h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sconsin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phone: 608-271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608-271-3685 (24-hr, 1200-2400 baud,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#74275,7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DELDIR is a support program for QFILER, version 3.1M or n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DELDIR may also be used as a stand-alone program. If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DELDIR with no command-line parameters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DELDIR - "Delete Directory" utility for QFI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1 by Jamestow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DELDIR will delete a directory, including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All files means ALL files, including read-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and system!  NOTE: the root directory may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 QFDELDIR  &lt;full directory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FDELDIR  C:\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dentify a directory to be deleted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DELDIR, you will be shown the number of files,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tes contained within the identified directory.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, hidden and system files (or subdirectories)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ll be repor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above information is displayed, you must confir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want to delete the directory by entering "YES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 respond with anything other than "YES" (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characters Y,E,S), the directory will b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QFDELDIR may be run as a stand-alone utilit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intended to be an integrated part of QFILER,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M or newer. Because QFILER is designed for all users, no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vanced, QFDELDIR has more user interaction tha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directory" utilities.  After all, deleting an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subdirectories included), is a serious deci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